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 ОБРАЗОВАНИЕ  СЕРТОЛ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25.05.2011 г.  №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овета депутатов МО Сертолово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14.09.2006 г. № 68 «Об утвержден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ложения о порядке и условия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ватизации муниципального имуществ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енинградской области»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целях приведения Положения о порядке и условиях приватизации муниципального имущества муниципального образования Сертолово Ленинградской области в соответствие с Федеральным законом  от 21.12.2001 г.            № 178-ФЗ (в редакции от 22.11.2010 г.) «О приватизации государственного и муниципального имущества», Совет депутатов при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Совета депутатов МО Сертолово от 14.09.2006 г. № 68 «Об утверждении Положения о порядке и условиях приватизации муниципального имущества муниципального образования Сертолово Ленинградской области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>В приложении № 1 Реш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>Пункт 3.3.3. 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Задаток для участия в аукционе устанавливается в размере 10 процентов начальной цены, указанной в информационном сообщении о продаже муниципального имущества.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Абзац 1 пункта 3.5.3.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Задаток для участия в конкурсе устанавливается в размере 10 процентов начальной цены, указанной в информационном сообщении о продаже муниципального имущества.»</w:t>
      </w:r>
    </w:p>
    <w:p>
      <w:pPr>
        <w:pStyle w:val="Normal"/>
        <w:ind w:firstLine="720"/>
        <w:jc w:val="both"/>
        <w:rPr/>
      </w:pPr>
      <w:r>
        <w:rPr>
          <w:sz w:val="24"/>
        </w:rPr>
        <w:t>3.  Настоящее Решение подлежит  опубликованию в газете «Петербургский рубеж» и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муниципального </w:t>
        <w:tab/>
        <w:tab/>
        <w:tab/>
        <w:tab/>
        <w:tab/>
        <w:tab/>
        <w:tab/>
        <w:t>А.П.Верниковск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образования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27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4:00Z</dcterms:created>
  <dc:creator>Alexandre Katalov</dc:creator>
  <dc:description/>
  <cp:keywords/>
  <dc:language>en-US</dc:language>
  <cp:lastModifiedBy>ЛЕНА МИЛЛЕР</cp:lastModifiedBy>
  <cp:lastPrinted>2011-05-12T18:16:00Z</cp:lastPrinted>
  <dcterms:modified xsi:type="dcterms:W3CDTF">2011-05-30T07:57:00Z</dcterms:modified>
  <cp:revision>3</cp:revision>
  <dc:subject/>
  <dc:title>РОССИЯ</dc:title>
</cp:coreProperties>
</file>